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технико-коммерческ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плекс работ по проектированию и строительству мини ТЭ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(должность, Ф.И.О.)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полность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сайта в Интернет (http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услов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и тип объекта электро- и теплоснабжения (жильё, промпредприятие, торговый центр, спортивный комплекс и т.п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ид строительст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реконструкци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ействующ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азмещение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отдельно стоящая стационар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в контейнере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строенн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Режим работы объект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2280"/>
        <w:gridCol w:w="3070"/>
      </w:tblGrid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Круглосуточно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о смен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личество см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Электрические нагрузки объект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5350"/>
      </w:tblGrid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электрической нагруз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еличина нагрузки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аксимальная (расчет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инималь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реднечасов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Тепловые нагрузки объекта и параметры теплоносителя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8"/>
        <w:gridCol w:w="1095"/>
        <w:gridCol w:w="2355"/>
        <w:gridCol w:w="1676"/>
        <w:gridCol w:w="1677"/>
      </w:tblGrid>
      <w:tr>
        <w:trPr>
          <w:tblHeader w:val="true"/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пловой нагруз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воды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ление пар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еличина нагрузки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отоп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вентиля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21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а ГВ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5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аксимально- часова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реднечасова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1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аксимально-часовая на технолог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В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21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hanging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т/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щая максимально-часовая нагрузка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(Гкал/ч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Подключаемая теплосеть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1984"/>
        <w:gridCol w:w="3401"/>
      </w:tblGrid>
      <w:tr>
        <w:trPr>
          <w:trHeight w:val="34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2-х трубная, при этом  по подключению Г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открыт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закрытая</w:t>
            </w:r>
          </w:p>
        </w:tc>
      </w:tr>
      <w:tr>
        <w:trPr>
          <w:trHeight w:val="7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4-х трубная, при этом  по подключению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к контуру котл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через теплообменник</w:t>
            </w:r>
          </w:p>
        </w:tc>
      </w:tr>
      <w:tr>
        <w:trPr>
          <w:trHeight w:val="7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зврат конденс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%)                       (°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Условия работы мини ТЭЦ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5350"/>
      </w:tblGrid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используемых установок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поршневые установки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турбинные установки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микротурби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ходное напряжение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0,4кВ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6,3 кВ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10,5 к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Тип работы мини ТЭЦ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автономный (островной)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араллельно с сеть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личие резервной установ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ымовая труба (предполагаемая высот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Исходная вода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2693"/>
        <w:gridCol w:w="2692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Источник водоснабжения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вление исходной воды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Химический состав исходной в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Жёстк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г-экв/л)</w:t>
            </w:r>
          </w:p>
        </w:tc>
      </w:tr>
      <w:tr>
        <w:trPr>
          <w:trHeight w:val="278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держание желе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г/л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Топливо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2733"/>
        <w:gridCol w:w="2656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сно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родный газ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 (тип/сорт/марка)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асстояние до газопровода-источника </w:t>
            </w:r>
            <w:r>
              <w:rPr>
                <w:rFonts w:cs="Arial" w:ascii="Cambria" w:hAnsi="Cambria"/>
                <w:sz w:val="20"/>
              </w:rPr>
              <w:t>(в случае использования природного газ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ление</w:t>
            </w:r>
          </w:p>
        </w:tc>
      </w:tr>
      <w:tr>
        <w:trPr>
          <w:trHeight w:val="25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2733"/>
        <w:gridCol w:w="2656"/>
      </w:tblGrid>
      <w:tr>
        <w:trPr>
          <w:trHeight w:val="7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езер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Да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в случае использования (тип/сорт/марка)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ъём работ и услуг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5389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бъём необходимых работ и услуг (выбрать)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лучение ТУ на газификацию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мини ТЭ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роектирование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оглас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оставка оборудования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газопровода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здания мини ТЭ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пусконаладочные работы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Этапы строительства мини ТЭЦ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890"/>
        <w:gridCol w:w="4499"/>
      </w:tblGrid>
      <w:tr>
        <w:trPr>
          <w:trHeight w:val="289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Этапы строительства мини ТЭ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-й этап:                                           год/меся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-й этап:                                           год/месяц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-й этап:                                           год/месяц</w:t>
            </w:r>
          </w:p>
        </w:tc>
      </w:tr>
      <w:tr>
        <w:trPr>
          <w:trHeight w:val="28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чее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Если у Вас возникли вопросы при заполнении опросного листа, оставьте поле пустым или проконсультируйтесь с нами по тел.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>(495) 787</w:t>
      </w:r>
      <w:r>
        <w:rPr>
          <w:rFonts w:cs="Cambria" w:ascii="Cambria" w:hAnsi="Cambria"/>
          <w:b/>
          <w:i/>
          <w:color w:val="0000FF"/>
          <w:sz w:val="22"/>
          <w:szCs w:val="22"/>
          <w:lang w:val="en-US"/>
        </w:rPr>
        <w:t>-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>00</w:t>
      </w:r>
      <w:r>
        <w:rPr>
          <w:rFonts w:cs="Cambria" w:ascii="Cambria" w:hAnsi="Cambria"/>
          <w:b/>
          <w:i/>
          <w:color w:val="0000FF"/>
          <w:sz w:val="22"/>
          <w:szCs w:val="22"/>
          <w:lang w:val="en-US"/>
        </w:rPr>
        <w:t>-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89. </w:t>
      </w:r>
    </w:p>
    <w:sectPr>
      <w:headerReference w:type="default" r:id="rId2"/>
      <w:type w:val="nextPage"/>
      <w:pgSz w:w="11906" w:h="16838"/>
      <w:pgMar w:left="1418" w:right="566" w:gutter="0" w:header="284" w:top="152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</w:r>
  </w:p>
  <w:p>
    <w:pPr>
      <w:pStyle w:val="Normal"/>
      <w:ind w:left="-284" w:hanging="0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color w:val="000000"/>
        <w:sz w:val="20"/>
        <w:szCs w:val="60"/>
      </w:rPr>
      <w:t xml:space="preserve">                         </w:t>
    </w:r>
  </w:p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>
              <w:lang w:val="en-US"/>
            </w:rPr>
          </w:pPr>
          <w:r>
            <w:rPr>
              <w:rFonts w:eastAsia="Cambria" w:cs="Cambria" w:ascii="Cambria" w:hAnsi="Cambria"/>
              <w:b/>
              <w:sz w:val="20"/>
              <w:lang w:val="en-US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@format-a.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  <w:lang w:val="en-US"/>
            </w:rPr>
          </w:pPr>
          <w:r>
            <w:rPr>
              <w:rFonts w:eastAsia="Arial Unicode MS" w:cs="Arial Unicode MS" w:ascii="Cambria" w:hAnsi="Cambria"/>
              <w:b/>
              <w:sz w:val="20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7:00Z</dcterms:created>
  <dc:creator>morozova</dc:creator>
  <dc:description/>
  <cp:keywords/>
  <dc:language>en-US</dc:language>
  <cp:lastModifiedBy>Koleganova_YV</cp:lastModifiedBy>
  <cp:lastPrinted>2011-10-03T10:31:00Z</cp:lastPrinted>
  <dcterms:modified xsi:type="dcterms:W3CDTF">2017-08-31T11:17:00Z</dcterms:modified>
  <cp:revision>22</cp:revision>
  <dc:subject/>
  <dc:title/>
</cp:coreProperties>
</file>